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для соединения трубопроводов, фитинги (2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для соединения трубопроводов, фитинги (2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0"/>
        <w:gridCol w:w="2590"/>
        <w:gridCol w:w="2148"/>
      </w:tblGrid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6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63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. d.16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9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d.1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1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45гр. d.5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с крышкой ПВХ d.1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200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90гр. d.1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ВХ 90 град. d.50/5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ВХ d.1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45гр. d.1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200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406.4(16") Orange Silicone OGS 2 PCs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457.0(18") Orange Silicone OGS 1 PCs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219.1(8") Orange Silicone 4 PCs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273.0(12") Orange Silicone 5 PCs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508.8(20") Orange Silicone OGS 2 PCs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2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промаркирован, при предложении аналогов прописывать предлагаемое с тех.харкам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20:19Z</dcterms:created>
  <dc:creator/>
  <dc:description/>
  <dc:language>en-US</dc:language>
  <cp:lastModifiedBy/>
  <cp:lastPrinted>1995-11-21T17:41:00Z</cp:lastPrinted>
  <dcterms:modified xsi:type="dcterms:W3CDTF">2022-03-16T14:20:20Z</dcterms:modified>
  <cp:revision>2</cp:revision>
  <dc:subject/>
  <dc:title/>
</cp:coreProperties>
</file>