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Licota, Jonnesway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ейна Екатерина Викторовна, тел.: +78155527215, e-mail: DeynaEV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Licota, Jonnesway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86"/>
        <w:gridCol w:w="2361"/>
        <w:gridCol w:w="1891"/>
      </w:tblGrid>
      <w:tr>
        <w:trPr/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шпильковертов АТF-5064 Licota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монтажек с пластиковой рукояткой АТG-6144 Licota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для измерения давления топлива АТР-2089 Licota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ъемник ручной с 3 захват. LICOTA АТВ-1004В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пневмотестеров дизельных двигателей АТР-2176 Licota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но ножовочное по металлу 300х 13мм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ъемник масляных фильтров грузовых автомомбилей с нейл. захват. АТА-5101 Licota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ъемник поршневых колец с 2 захват. АТА-0239 Licota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экстракторов шпилек LICOTA ТАР-50003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для измерения давления масла № 1 профессиональный АТР-2074А Licota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ъмников дизельных форсунок с обратным молотком АТА-3505 Licota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ючей шестигранников ударных Licota ASA-40001 8 пр 1/2" (6-19 мм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измерительного инструмента АСК-В3019 Licota 6 пр.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риц для прессовки густой смазки 800 USAG 421003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медных шайб для форсунок дизельных двигателей АТА-3690 Licota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ель пневматическая угловая 3/8" PAD-13003 Licota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нд пневматический для клепки тормозных накладок АТЕ-5000 Licota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ель пневматическая 1/2'' PAD-04003 Licota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сухариватель С-образный 55-175 мм АТА-0025 Licota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н для цилиндров 51-177мм АТЕ-4093 Licota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жимка поршневых колец АТА-0237 Licota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оверт универсальный АТF-5116-ВLS Licota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ъемник ручной с 3 захват. LICOTA АТВ-1004D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овка по металлу LICOTA AKD-40001 300 мм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180х2,5х22,23 A 30 S BF 80 2 ex.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ТМ-521Р.00-(0-1,6 МПа) G 1/2" виброустойчивый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менных камней для хона АТЕ-4100 Licota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ючей Г-образных проходных Licota ACK-384017 10 пр. 8-19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гаечный комбинированный с трещёткой 27 Norgau N7R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для монтажа шлангов АТМ-0091 Licota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молотков и ударно-режущего инструмента Licota ACK-E38303 10 пр.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гаечный комбинированный с трещёткой 30 Norgau N7R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для маслосъемных колпачков АТА-0041 Licota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выпрессовщик-запрессовщик гидравлический с рамой и комплектом оправок АТС-2269 Licota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ъемников внутренних подшипников двухпалых с обратным молотком АТВ-4105 Licota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щупов 13 пр (0,05-1,0) 100 мм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ударно-режущего инструмента Licota ACK-274006 13 пр.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бер LICOTA ATG-6159А 220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125х1,2х22.23 A54 S BF 80 2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ъемник гидравлический с 3х3 захват. Licota ATB-1075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торцевых головок 6-гр. 21 пр. 3/4" 19-50 мм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динамометрический 30-345Нм 1/2" 695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динамометрический 200-1000 Нм, 1"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ккумметр АТР-2103 Licota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тоскоп механика АТР-2094 Licota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щотка 72-зубцовая шарнирная с поворотной головкой JTC5030 1/2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риц для герметика LICOTA AGH-20003A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торцевая глубокая JTC-649036 3/4" 36 мм длина 90 мм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а для бензопилы Husqvarna 5820753-64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торцевая шестигранная удлиненная ATIS3431 3/4" 27 мм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победитовая для бензопилы STIHL Rapid duro 36650060064 0.325 1.3 64 звена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шестигранников Forsage F-5067 6 предметов 12 мм - 24 мм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торцевых головок Licota ALK-8009F 1/4" 1/2"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шпильковертов AG Jonnesway 010059 4 предмета 6-12 мм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набор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ъемник масляных фильтров с поворотной ручкой с цепн. захват. АТА-0358 Licota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ъемник ручной с 3 захват. LICOTA ATB-1004A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гидравлического кузовного инструмента на тележке АТS-4054S2 Licota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ъемник маслосъемных колпачков с обратным молотком с 1 захват. АТА-0551 Licota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гайколомов LICOTA АТН-7026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ъемник универсальный для снятия и установки пружин с крюк. захват. АТЕ-4117 Licota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ъемник поршневых колец с 2 захват. АТА-0240А Licota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риц для смазки UG 7400 пневматический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пильная к бензопиле Husqvarna 5018406-64 64Е 0.325 1.3 H30 15"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ейка-эталон для замера неровности поверхности АТА- 0049 Licota 630/ /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светодиодный СДО-06-30 30Вт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оверт аккумуляторный ударный DTW 1001RTJ 15600541 3/4" кейсе с доп. АКБ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ъемник ручной усиленный с 3 захват. ATB-3005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рометр ATP-2181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урманская обл., г. Кировск, тер. Промплощадка ГОК "Олений ручей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в течение 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3.2022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3.2022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4:13:58Z</dcterms:created>
  <dc:creator/>
  <dc:description/>
  <dc:language>en-US</dc:language>
  <cp:lastModifiedBy/>
  <cp:lastPrinted>1995-11-21T17:41:00Z</cp:lastPrinted>
  <dcterms:modified xsi:type="dcterms:W3CDTF">2022-03-16T14:13:58Z</dcterms:modified>
  <cp:revision>2</cp:revision>
  <dc:subject/>
  <dc:title/>
</cp:coreProperties>
</file>