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Рассолов Игорь Васильевич, тел.: +7 (8162) 99-62-58, e-mail: rassol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льтры (трубопроводная арматура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льтры (трубопроводная арматура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87"/>
        <w:gridCol w:w="3389"/>
        <w:gridCol w:w="1762"/>
      </w:tblGrid>
      <w:tr>
        <w:trPr/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2 01 00003] Фильтр магнитный ФМФ-50 DN50 PN1,6 МПа Тmax 150 [ед. измерения: шт]</w:t>
            </w:r>
          </w:p>
        </w:tc>
        <w:tc>
          <w:tcPr>
            <w:tcW w:w="3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гнитный ФМФ-50 DN50 PN1,6 МПа Тmax 150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8 02 00 00 00015] Фильтр жидкого аммиака по ОЛ . 1 мм [ед. измерения: шт]</w:t>
            </w:r>
          </w:p>
        </w:tc>
        <w:tc>
          <w:tcPr>
            <w:tcW w:w="3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жидкого аммиака по ОЛ . 1 мм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2 02 00211] Фильтр сетчатый У-образный DN100 PN1.6 МПа ст.20 [ед. измерения: шт]</w:t>
            </w:r>
          </w:p>
        </w:tc>
        <w:tc>
          <w:tcPr>
            <w:tcW w:w="3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етчатый У-образный DN100 PN1.6 МПа ст.20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2 02 00208] Фильтр сетчатый фланцевый ФС-IX-20-16-0.8-09Г2С-У DN20 PN1.6 МПа угл. ст. яч.0.8 [ед. измерения: шт]</w:t>
            </w:r>
          </w:p>
        </w:tc>
        <w:tc>
          <w:tcPr>
            <w:tcW w:w="3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етчатый фланцевый ФС-IX-20-16-0.8-09Г2С-У DN20 PN1.6 МПа угл. ст. яч.0.8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2 02 00236] Фильтр сетчатый приварной DN150 PN4.0 МПа ст.20 яч.1 [ед. измерения: шт]</w:t>
            </w:r>
          </w:p>
        </w:tc>
        <w:tc>
          <w:tcPr>
            <w:tcW w:w="33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етчатый приварной DN150 PN4.0 МПа ст.20 яч.1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6 марта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8 марта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4:09:34Z</dcterms:created>
  <dc:creator/>
  <dc:description/>
  <dc:language>en-US</dc:language>
  <cp:lastModifiedBy/>
  <cp:lastPrinted>1995-11-21T17:41:00Z</cp:lastPrinted>
  <dcterms:modified xsi:type="dcterms:W3CDTF">2022-03-16T14:09:35Z</dcterms:modified>
  <cp:revision>2</cp:revision>
  <dc:subject/>
  <dc:title/>
</cp:coreProperties>
</file>