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вдеев Илья Игоревич, тел.: +7 (8162) 99-64-57, e-mail: avdee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движка клиновая 31ч718бр с гидроприводом (лот 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92"/>
        <w:gridCol w:w="2499"/>
        <w:gridCol w:w="2047"/>
      </w:tblGrid>
      <w:tr>
        <w:trPr/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клиновая 31ч718бр DN 80 PN 1,0МПа чугун без КОФ исп. 1 кл.герм. В с гидроприводом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30 кал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53:09Z</dcterms:created>
  <dc:creator/>
  <dc:description/>
  <dc:language>en-US</dc:language>
  <cp:lastModifiedBy/>
  <cp:lastPrinted>1995-11-21T17:41:00Z</cp:lastPrinted>
  <dcterms:modified xsi:type="dcterms:W3CDTF">2022-03-16T13:53:10Z</dcterms:modified>
  <cp:revision>2</cp:revision>
  <dc:subject/>
  <dc:title/>
</cp:coreProperties>
</file>