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шетки колосниковые, защита секции (колосни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8(81555)27227, e-mail: ChibrikovM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шетки колосниковые, защита секции (колосни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9"/>
        <w:gridCol w:w="2581"/>
        <w:gridCol w:w="2138"/>
      </w:tblGrid>
      <w:tr>
        <w:trPr/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колосниковая (№3) правый для грохота KS H1R Metso ОТР 19.01.003.00 СБ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колосниковая (№2) средний для грохота KS H1R Metso ОТР 19.01.002.00 СБ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секции (колосник) для грохота KS H1R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колосниковая (№3) левый для грохота KS H1R Metso ОТР 19.01.003.00 СБ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2 16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7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2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2 18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32:09Z</dcterms:created>
  <dc:creator/>
  <dc:description/>
  <dc:language>en-US</dc:language>
  <cp:lastModifiedBy/>
  <cp:lastPrinted>1995-11-21T17:41:00Z</cp:lastPrinted>
  <dcterms:modified xsi:type="dcterms:W3CDTF">2022-03-16T13:32:09Z</dcterms:modified>
  <cp:revision>2</cp:revision>
  <dc:subject/>
  <dc:title/>
</cp:coreProperties>
</file>