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омкоговор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омкоговори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2847"/>
        <w:gridCol w:w="2438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10W3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6W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30H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всепогодный INTER-M WS-50T(BK)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всепогодный ROXTON CN-40T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10ГР-3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ГР-100.01 (120)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- громкоговоритель PMMN4029 (IP57)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запрос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17:31Z</dcterms:created>
  <dc:creator/>
  <dc:description/>
  <dc:language>en-US</dc:language>
  <cp:lastModifiedBy/>
  <cp:lastPrinted>1995-11-21T17:41:00Z</cp:lastPrinted>
  <dcterms:modified xsi:type="dcterms:W3CDTF">2022-03-16T13:17:32Z</dcterms:modified>
  <cp:revision>2</cp:revision>
  <dc:subject/>
  <dc:title/>
</cp:coreProperties>
</file>