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ГЖО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ГЖО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49"/>
        <w:gridCol w:w="1848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7] Светильник СГЖО1-12СЦ-220АС/Т- 1 12 Вт креппение на трубу IР66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О1-12СЦ-220АС/Т- 1 12 Вт креппение на трубу IР6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7:02Z</dcterms:created>
  <dc:creator/>
  <dc:description/>
  <dc:language>en-US</dc:language>
  <cp:lastModifiedBy/>
  <cp:lastPrinted>1995-11-21T17:41:00Z</cp:lastPrinted>
  <dcterms:modified xsi:type="dcterms:W3CDTF">2022-03-16T12:47:02Z</dcterms:modified>
  <cp:revision>2</cp:revision>
  <dc:subject/>
  <dc:title/>
</cp:coreProperties>
</file>