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16.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16.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8"/>
        <w:gridCol w:w="4905"/>
        <w:gridCol w:w="1825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2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4мм ст.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5х 12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4х 12мм нж ст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2 x54 ст.угл ГОСТ 4751-7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40Х 10.9 без покрытия ГОСТ Р 52644-2006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1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3х 10мм алюминиевая ZK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2 x14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1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6х 20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. оц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4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5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50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 пр. 5.8 ГОСТ 7805-70,требуется 40 шт; кл. пр. 5.8 ГОСТ 7805-70,требуется 40 шт; кл. пр. 5.8 ГОСТ 7805-70,требуется 40 шт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8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2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100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2000 ст.оцинк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5мм ст.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3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3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6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40 ст.3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.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5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5:20Z</dcterms:created>
  <dc:creator/>
  <dc:description/>
  <dc:language>en-US</dc:language>
  <cp:lastModifiedBy/>
  <cp:lastPrinted>1995-11-21T17:41:00Z</cp:lastPrinted>
  <dcterms:modified xsi:type="dcterms:W3CDTF">2022-03-16T12:35:21Z</dcterms:modified>
  <cp:revision>2</cp:revision>
  <dc:subject/>
  <dc:title/>
</cp:coreProperties>
</file>