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ейна Екатерина Викторовна, тел.: +78155527215, e-mail: DeynaE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ъем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ъем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353"/>
        <w:gridCol w:w="1797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85] Съемник с двигающимеся лапками с 2-мя захват. Jonneswey AE 310046/047750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 двигающимеся лапками с 2-мя захват. Jonneswey AE 310046/04775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04] Съемник винтовой гидравлический с сепаратором с 2 захват. AIST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винтовой гидравлический с сепаратором с 2 захват. AIST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59] Съемник гидравлический с 3х3 захват. Licota ATB-1075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х3 захват. Licota ATB-107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69] Съемник ручной с 3 захват. LICOTA ATB-1004A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ATB-1004A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02] Съемник гидравлический с 3 захват. СГ-903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СГ-90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43] Съемник гидравлический с 3 захват. 2/3СГ50-600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2/3СГ50-60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50] Набор съемников стопорных колец 180/4 UNIOR арт.539 4 пр. 180 мм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80/4 UNIOR арт.539 4 пр. 180 м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тер.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2 года в 16:5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0:46Z</dcterms:created>
  <dc:creator/>
  <dc:description/>
  <dc:language>en-US</dc:language>
  <cp:lastModifiedBy/>
  <cp:lastPrinted>1995-11-21T17:41:00Z</cp:lastPrinted>
  <dcterms:modified xsi:type="dcterms:W3CDTF">2022-03-16T12:30:46Z</dcterms:modified>
  <cp:revision>2</cp:revision>
  <dc:subject/>
  <dc:title/>
</cp:coreProperties>
</file>