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Дейна Екатерина Викторовна, тел.: +78155527215, e-mail: DeynaEV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акелажная продукци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акелажная продукц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8"/>
        <w:gridCol w:w="3151"/>
        <w:gridCol w:w="1909"/>
      </w:tblGrid>
      <w:tr>
        <w:trPr/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1 07 00 00094] Таль ручная шестеренная TOR ТРР-ТРШСР г/п 6т в/п 3м [ед. измерения: шт]</w:t>
            </w:r>
          </w:p>
        </w:tc>
        <w:tc>
          <w:tcPr>
            <w:tcW w:w="3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ручная шестеренная TOR ТРР-ТРШСР г/п 6т в/п 3м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1 11 02 00001] Блок монтажный (ушко) TOR HOG (L) K1-1.0 т-0 [ед. измерения: шт]</w:t>
            </w:r>
          </w:p>
        </w:tc>
        <w:tc>
          <w:tcPr>
            <w:tcW w:w="3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монтажный (ушко) TOR HOG (L) K1-1.0 т-0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3 00 00357] Зажим натяжной ACADSS 10 Telenco 8-12 [ед. измерения: шт]</w:t>
            </w:r>
          </w:p>
        </w:tc>
        <w:tc>
          <w:tcPr>
            <w:tcW w:w="3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натяжной ACADSS 10 Telenco 8-12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1 11 02 00002] Блок монтажный (крюк) TOR БМ-1 с откидной щекой [ед. измерения: шт]</w:t>
            </w:r>
          </w:p>
        </w:tc>
        <w:tc>
          <w:tcPr>
            <w:tcW w:w="3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монтажный (крюк) TOR БМ-1 с откидной щеко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1 11 02 00003] Блок монтажный (крюк) HQGK ZK 2-10 10т. двухроликовый [ед. измерения: шт]</w:t>
            </w:r>
          </w:p>
        </w:tc>
        <w:tc>
          <w:tcPr>
            <w:tcW w:w="3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монтажный (крюк) HQGK ZK 2-10 10т. двухроликовы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1 07 00 00093] Таль ручная шестеренная TOR ТРШ(С) г/п 3т в/п 6м [ед. измерения: шт]</w:t>
            </w:r>
          </w:p>
        </w:tc>
        <w:tc>
          <w:tcPr>
            <w:tcW w:w="3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ручная шестеренная TOR ТРШ(С) г/п 3т в/п 6м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10 00 00003] Трос стальной - d.4 [ед. измерения: м]</w:t>
            </w:r>
          </w:p>
        </w:tc>
        <w:tc>
          <w:tcPr>
            <w:tcW w:w="3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 стальной - d.4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м)</w:t>
            </w:r>
          </w:p>
        </w:tc>
      </w:tr>
      <w:tr>
        <w:trPr/>
        <w:tc>
          <w:tcPr>
            <w:tcW w:w="4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4 00 00006] Скоба такелажная омегообразная Q=4,0 [ед. измерения: шт]</w:t>
            </w:r>
          </w:p>
        </w:tc>
        <w:tc>
          <w:tcPr>
            <w:tcW w:w="3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такелажная омегообразная Q=4,0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339] Строп текстильный 2СТ 5,0/5000 [ед. измерения: шт]</w:t>
            </w:r>
          </w:p>
        </w:tc>
        <w:tc>
          <w:tcPr>
            <w:tcW w:w="3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2СТ 5,0/5000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1 07 00 00096] Таль ручная шестеренная TOR ТРР-ТРШСР г/п 1.5т в/п 6м [ед. измерения: шт]</w:t>
            </w:r>
          </w:p>
        </w:tc>
        <w:tc>
          <w:tcPr>
            <w:tcW w:w="3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ручная шестеренная TOR ТРР-ТРШСР г/п 1.5т в/п 6м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68] Строп цепной 4СЦ 6,7/3000 [ед. измерения: шт]</w:t>
            </w:r>
          </w:p>
        </w:tc>
        <w:tc>
          <w:tcPr>
            <w:tcW w:w="3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цепной 4СЦ 6,7/3000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67] Строп цепной 4СЦ 4,25/2000 [ед. измерения: шт]</w:t>
            </w:r>
          </w:p>
        </w:tc>
        <w:tc>
          <w:tcPr>
            <w:tcW w:w="3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цепной 4СЦ 4,25/2000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1 07 00 00099] Таль ручная шестеренная TOR ТРР-ТРШСР г/п 0,5т в/п 3м [ед. измерения: шт]</w:t>
            </w:r>
          </w:p>
        </w:tc>
        <w:tc>
          <w:tcPr>
            <w:tcW w:w="3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ручная шестеренная TOR ТРР-ТРШСР г/п 0,5т в/п 3м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1 11 02 00005] Блок монтажный (крюк) TOR БМк-3 с откидной щекой [ед. измерения: шт]</w:t>
            </w:r>
          </w:p>
        </w:tc>
        <w:tc>
          <w:tcPr>
            <w:tcW w:w="3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монтажный (крюк) TOR БМк-3 с откидной щеко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4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1 07 00 00129] Таль ручная рычажная цепная HSH г/п 1,5т в/п 3м [ед. измерения: шт]</w:t>
            </w:r>
          </w:p>
        </w:tc>
        <w:tc>
          <w:tcPr>
            <w:tcW w:w="31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ручная рычажная цепная HSH г/п 1,5т в/п 3м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., г.Кировск, тер. Промплощадка ГОК "Олений ручей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6 марта 2022 года в 16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6 марта 2022 года в 16:3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6 марта 2022 года в 16:4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24:26Z</dcterms:created>
  <dc:creator/>
  <dc:description/>
  <dc:language>en-US</dc:language>
  <cp:lastModifiedBy/>
  <cp:lastPrinted>1995-11-21T17:41:00Z</cp:lastPrinted>
  <dcterms:modified xsi:type="dcterms:W3CDTF">2022-03-16T12:24:26Z</dcterms:modified>
  <cp:revision>2</cp:revision>
  <dc:subject/>
  <dc:title/>
</cp:coreProperties>
</file>