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3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T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T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020"/>
        <w:gridCol w:w="234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7] Втулка TB 2517 55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2] Втулка TB 3535 7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535 7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1] Втулка TB 2517 48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48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1] Втулка TB 4545 7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545 7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5] Втулка TB 3020 6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020 6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7] Втулка TB 2517 55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3] Втулка TB 4040 7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040 7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р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мар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4:27Z</dcterms:created>
  <dc:creator/>
  <dc:description/>
  <dc:language>en-US</dc:language>
  <cp:lastModifiedBy/>
  <cp:lastPrinted>1995-11-21T17:41:00Z</cp:lastPrinted>
  <dcterms:modified xsi:type="dcterms:W3CDTF">2022-03-16T12:14:28Z</dcterms:modified>
  <cp:revision>2</cp:revision>
  <dc:subject/>
  <dc:title/>
</cp:coreProperties>
</file>