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ы (малярный, от токсичных веществ и пыли, одноразовый, от 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5"/>
        <w:gridCol w:w="2437"/>
        <w:gridCol w:w="1976"/>
      </w:tblGrid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одноразовый Каспер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206-21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6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малярный многоразовый 3М модель 50425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40-4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(полиэфирный трикотаж с ПВХ покрытием) 52-54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58-164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96-10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0-124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36-140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52-5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0-84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, 100% полиэфирный трикотаж с ПВХ покрытием 48-50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94-200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88-92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04-108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12-116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70-176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воды (в соответствии с техническим заданием) размер 128-132/182-188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08:34Z</dcterms:created>
  <dc:creator/>
  <dc:description/>
  <dc:language>en-US</dc:language>
  <cp:lastModifiedBy/>
  <cp:lastPrinted>1995-11-21T17:41:00Z</cp:lastPrinted>
  <dcterms:modified xsi:type="dcterms:W3CDTF">2022-03-16T12:08:34Z</dcterms:modified>
  <cp:revision>2</cp:revision>
  <dc:subject/>
  <dc:title/>
</cp:coreProperties>
</file>