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 03.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 03.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4"/>
        <w:gridCol w:w="2913"/>
        <w:gridCol w:w="2511"/>
      </w:tblGrid>
      <w:tr>
        <w:trPr/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20 x400 SDS 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40 x800 SDS-max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210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70/450 TE-YX SDS-MAX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4 x160 SDS 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600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60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400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0 x160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25 x600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600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220 TE-CX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8 x600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00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10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SDS MAX 18х300 мм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SDS+ 18х400 мм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SDS+ 14х280 мм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40 x1000 SDS-MAX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Анкор d.1-13 цилиндрически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набор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480 TE-CX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210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0 x505 SDS-MAX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SDSmax-SDS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600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ц/х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4 ц/х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2х22.23 A54 S BF 80 2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0х22 А 36 S BF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6:05Z</dcterms:created>
  <dc:creator/>
  <dc:description/>
  <dc:language>en-US</dc:language>
  <cp:lastModifiedBy/>
  <cp:lastPrinted>1995-11-21T17:41:00Z</cp:lastPrinted>
  <dcterms:modified xsi:type="dcterms:W3CDTF">2022-03-16T11:06:06Z</dcterms:modified>
  <cp:revision>2</cp:revision>
  <dc:subject/>
  <dc:title/>
</cp:coreProperties>
</file>