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55"/>
        <w:gridCol w:w="199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41] Преобразователь частоты ATV650C25N4F 250кВт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25] Преобразователь частоты ATV630U22N4 2.2кВт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6 марта 2022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вмещение ло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17Z</dcterms:created>
  <dc:creator/>
  <dc:description/>
  <dc:language>en-US</dc:language>
  <cp:lastModifiedBy/>
  <cp:lastPrinted>1995-11-21T17:41:00Z</cp:lastPrinted>
  <dcterms:modified xsi:type="dcterms:W3CDTF">2022-03-16T10:57:17Z</dcterms:modified>
  <cp:revision>2</cp:revision>
  <dc:subject/>
  <dc:title/>
</cp:coreProperties>
</file>