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расикова Мария Сергеевна, тел.: 8(815)55 27 159, e-mail: KrasikovaMS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укав высокого давления 2ST   DN100 L=4000мм   с фланцами ГОСТ12821-8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укав высокого давления 2ST   DN100 L=4000мм   с фланцами ГОСТ12821-8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1"/>
        <w:gridCol w:w="3302"/>
        <w:gridCol w:w="1815"/>
      </w:tblGrid>
      <w:tr>
        <w:trPr/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9 00 00075] Рукав высокого давления 2ST DN100 L=4000мм с фланцами ГОСТ12821-80 [ед. измерения: шт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2ST DN100 L=4000мм с фланцами ГОСТ12821-8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6 марта 2022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7 марта 2022 года в 17:3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0:12:29Z</dcterms:created>
  <dc:creator/>
  <dc:description/>
  <dc:language>en-US</dc:language>
  <cp:lastModifiedBy/>
  <cp:lastPrinted>1995-11-21T17:41:00Z</cp:lastPrinted>
  <dcterms:modified xsi:type="dcterms:W3CDTF">2022-03-16T10:12:29Z</dcterms:modified>
  <cp:revision>2</cp:revision>
  <dc:subject/>
  <dc:title/>
</cp:coreProperties>
</file>