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металл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248"/>
        <w:gridCol w:w="1853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ШхВхГ 828х 1716 х3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СВ-12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физический пристенный NL-09-11-1T TRESPA c полками 900х600х750/1500 н/ж с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физических исследований СДФИ-100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лаборатоный СТ 12-4 4 полки 1850*920*320 металлический светло-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ШхВхГ 1000х 2500 х4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ШИМ-15-04 исп 2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ументальный ТС-1947-000305 или другой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КД-152 1900*1000*500 металлический серый ООО"Биком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архивный св-22 или другой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ногоящичный Практик MDC-A3/910/9 ВхШхГ 910x347x546 металл RAL7038 Промет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(размер по тех.заданию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2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чный стеллаж MS 255/70/30/5м металлический серый полуматовый ООО"Биком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антивибрационный 1500х750х750 мм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 стол антивибрационный СДВ-106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10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Ф (7 полок) ВхШхГ 2500х700х500мм металлический серый ООО"НЕВИЛОН"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ШхВхГ 2000х 1024 х625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С 1995-004020 или анало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секционный ШРМ-312 1860х900х500 - - - -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алоги не рассматриваются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000х 1000 х400 (мм)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1:06Z</dcterms:created>
  <dc:creator/>
  <dc:description/>
  <dc:language>en-US</dc:language>
  <cp:lastModifiedBy/>
  <cp:lastPrinted>1995-11-21T17:41:00Z</cp:lastPrinted>
  <dcterms:modified xsi:type="dcterms:W3CDTF">2022-03-16T09:21:06Z</dcterms:modified>
  <cp:revision>2</cp:revision>
  <dc:subject/>
  <dc:title/>
</cp:coreProperties>
</file>