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погрузчик Daewoo Doosan D30 3 т (возможен аналог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андартная комплектация без кабины, пневмоколёс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подъема мачты  3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Daewoo Doosan D30 3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8"/>
        <w:gridCol w:w="3952"/>
        <w:gridCol w:w="1888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02] Автопогрузчик Daewoo Doosan D30 3 т [ед. измерения: шт]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грузчик Daewoo Doosan D30 3 т. Высота подъема 3м., без кабины, шины пневм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8:17Z</dcterms:created>
  <dc:creator/>
  <dc:description/>
  <dc:language>en-US</dc:language>
  <cp:lastModifiedBy/>
  <cp:lastPrinted>1995-11-21T17:41:00Z</cp:lastPrinted>
  <dcterms:modified xsi:type="dcterms:W3CDTF">2022-03-16T08:28:17Z</dcterms:modified>
  <cp:revision>2</cp:revision>
  <dc:subject/>
  <dc:title/>
</cp:coreProperties>
</file>