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6 марта 2022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Комплект насадки насыпная в абсорбционную колонну DA-410 - 58 м3 , к.с."Тех перевооруж. нитроаммофоски до 2700", 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Насадка насыпная для регенератора очистки газов 40х0.3 ст.304 - 5м3 , РЭН, кальциевая селитра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Беляева Елена Владимировна, тел.: +7 8162 99-79-61, e-mail: ebelyaeva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Комплект насадки насыпная в абсорбционную колонну DA-410 - 58 м3 , к.с."Тех перевооруж. нитроаммофоски до 2700", 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Насадка насыпная для регенератора очистки газов 40х0.3 ст.304 - 5м3 , РЭН, кальциевая селитра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527"/>
        <w:gridCol w:w="2765"/>
        <w:gridCol w:w="2346"/>
      </w:tblGrid>
      <w:tr>
        <w:trPr/>
        <w:tc>
          <w:tcPr>
            <w:tcW w:w="452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76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34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5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садка насыпная для регенератора очистки газов 40х0.3 ст.304</w:t>
            </w:r>
          </w:p>
        </w:tc>
        <w:tc>
          <w:tcPr>
            <w:tcW w:w="276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4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м3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73012, Великий Новгород, ПАО "Акрон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а включена в стоимость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20 рабочих дней после поставки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7.01.2022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7.03.2022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8.03.2022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1.03.2022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6T08:08:29Z</dcterms:created>
  <dc:creator/>
  <dc:description/>
  <dc:language>en-US</dc:language>
  <cp:lastModifiedBy/>
  <cp:lastPrinted>1995-11-21T17:41:00Z</cp:lastPrinted>
  <dcterms:modified xsi:type="dcterms:W3CDTF">2022-03-16T08:08:29Z</dcterms:modified>
  <cp:revision>2</cp:revision>
  <dc:subject/>
  <dc:title/>
</cp:coreProperties>
</file>