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271"/>
        <w:gridCol w:w="1842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8 00 00015] Насадка насыпная для регенератора очистки газов 40х0.3 ст.304 [ед. измерения: м3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сыпная для регенератора очистки газов 40х0.3 ст.3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7 00 00068] Комплект насадки насыпная в абсорбционную колонну DA-410 по ОЛ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садки насыпная в абсорбционную колонну DA-410 по О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лект насадки насыпная в абсорбционную колонну DA-410 по О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комплект насадки насыпная в абсорбционную колонну DA-410 - 58 м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4:09Z</dcterms:created>
  <dc:creator/>
  <dc:description/>
  <dc:language>en-US</dc:language>
  <cp:lastModifiedBy/>
  <cp:lastPrinted>1995-11-21T17:41:00Z</cp:lastPrinted>
  <dcterms:modified xsi:type="dcterms:W3CDTF">2022-03-16T08:04:09Z</dcterms:modified>
  <cp:revision>2</cp:revision>
  <dc:subject/>
  <dc:title/>
</cp:coreProperties>
</file>