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закаленное для прожектора Нео M (PL-4891.0140.0000-00.000000), Прожектор cветодиодный Нео 300 Эко х2 М  90 град 300Вт для железнодорожного цех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закаленное для прожектора Нео M (PL-4891.0140.0000-00.000000), Прожектор cветодиодный Нео 300 Эко х2 М  90 град 300Вт для железнодорожного цех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5"/>
        <w:gridCol w:w="2668"/>
        <w:gridCol w:w="2235"/>
      </w:tblGrid>
      <w:tr>
        <w:trPr/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закаленное для прожектора Нео M (PL-4891.0140.0000-00.000000)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cветодиодный Нео 300 Эко х2 М 90 град 300Вт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3:24Z</dcterms:created>
  <dc:creator/>
  <dc:description/>
  <dc:language>en-US</dc:language>
  <cp:lastModifiedBy/>
  <cp:lastPrinted>1995-11-21T17:41:00Z</cp:lastPrinted>
  <dcterms:modified xsi:type="dcterms:W3CDTF">2022-03-16T07:43:24Z</dcterms:modified>
  <cp:revision>2</cp:revision>
  <dc:subject/>
  <dc:title/>
</cp:coreProperties>
</file>