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739"/>
        <w:gridCol w:w="1686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для телевизор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Polaris CR A 0920 2.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513-5, однокамерный, белый 220В, 50Гц, 164.25 кВт*ч/год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комлект Transformer BEC/EVU-2500-M 2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gy EN-1500 1.5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MR-1500 1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Termica CE 2000 MR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лоский складчатый Karcher NT 35/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олк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Indesit IWSD 51051 CI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5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8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UE55NU7100 55" (138 см) 4K, 3840x216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7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Gemlux GL-K101SS 1500 1,8л чер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Kru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Olto RF-090 425х715х450 1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VI 2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DEC/EZER 1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Philips HP8230 Thermo Protect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XMA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4008-02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ony KDL55WD655 55"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Scarlett 2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75NU7100U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Phili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айн кухон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upra диагональ 32" LED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amsung 32" LED телевизор Samsung LV32F390FIXXRU "R", "31.5", FULL HD(1080p), черный код оборудования 402100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LED телевизор Samsung LV32F390FIXXRU "R", "31.5", FULL HD(1080p), черный код оборудования 402100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9:28Z</dcterms:created>
  <dc:creator/>
  <dc:description/>
  <dc:language>en-US</dc:language>
  <cp:lastModifiedBy/>
  <cp:lastPrinted>1995-11-21T17:41:00Z</cp:lastPrinted>
  <dcterms:modified xsi:type="dcterms:W3CDTF">2022-03-16T07:39:29Z</dcterms:modified>
  <cp:revision>2</cp:revision>
  <dc:subject/>
  <dc:title/>
</cp:coreProperties>
</file>