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460х380х120мм   Бра10Ж4Н4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460х380х120мм   Бра10Ж4Н4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9"/>
        <w:gridCol w:w="5681"/>
        <w:gridCol w:w="1718"/>
      </w:tblGrid>
      <w:tr>
        <w:trPr/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60х380х120мм Бра10Ж4Н4Л</w:t>
            </w:r>
          </w:p>
        </w:tc>
        <w:tc>
          <w:tcPr>
            <w:tcW w:w="5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качества;;м/обработка;УЗК:ГОСТ 24507 100% гр.кач.4n;; УЗКА 100% по ГОСТ 24507-80. Группа качества 4n. Предварительная механическая обработка. Сертификат качества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9:55Z</dcterms:created>
  <dc:creator/>
  <dc:description/>
  <dc:language>en-US</dc:language>
  <cp:lastModifiedBy/>
  <cp:lastPrinted>1995-11-21T17:41:00Z</cp:lastPrinted>
  <dcterms:modified xsi:type="dcterms:W3CDTF">2022-03-16T07:19:55Z</dcterms:modified>
  <cp:revision>2</cp:revision>
  <dc:subject/>
  <dc:title/>
</cp:coreProperties>
</file>