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стан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32"/>
        <w:gridCol w:w="1660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3] Цанга ER32 d.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5] Цанга ER32 d.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2] Цанга ER32 d.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4] Патрон сверлильный с ключом VDI 40 1-16 ATOR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 ключом VDI 40 1-16 ATORN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5] Цанга ER32 d.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4] Цанга ER32 d.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6] Цанга ER32 d.1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3] Патрон токарный тип 3534 4-х кулачковый d. 31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тип 3534 4-х кулачковый d. 3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7] Цанга ER32 d.1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6] Цанга ER32 d.1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9] Цанга ER32 d.1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8] Цанга ER32 d.1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4] Центр вращающийся А-1-3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3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5] Центр вращающийся А-1-4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6] Лента подъёма шпинделя 2450.400.031 -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9] Втулка переходная 6100-0149 КМ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4] Втулка переходная 6100-0144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4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0] Патрон токарный самоцентрирующийся БелТАПАЗ 35.34 DI 55027 четырех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самоцентрирующийся БелТАПАЗ 35.34 DI 55027 четырех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3] Втулка переходная 6100-0143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50] Патрон для метчиков М6-М20 S50TT2H8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6-М20 S50TT2H8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2] Втулка переходная 6100-0142 КМ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1] Втулка переходная 6100-0141 КМ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0] Цанга ER32 d.1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7] Втулка переходная 6100-0147 КМ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7 КМ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51] Патрон для метчиков М14-М33 S50TT3H13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0] Патрон сверлильный ПС-1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1] Цанга ER32 d.2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5] Втулка переходная 6100-0145 КМ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К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2] Патрон сверлильный самозажимной ЕКО16-B18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06] Патрон токарный 7100-0035П 3-х 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7] Патрон цанговый ISO 50-ER32 DIN 2080 (ГОСТ 25827-93 исп.1)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1] Патрон токарный БелТАПАЗ 35.134В DIN 55027 трех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БелТАПАЗ 35.134В DIN 55027 трех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3] Центр токарный БИЗОН 8815 NC Морзе 5 DIN 22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токарный БИЗОН 8815 NC Морзе 5 DIN 22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4] Втулка переходная SK40 КМ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3] Втулка переходная SK40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2] Втулка переходная SK 40 КМ 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 40 КМ 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3] Цанга ER32 d.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1] Пружина 2450.400.030Б подъёма шпинделя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0] Патрон цанговый М4-ER32 тип 771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М4-ER32 тип 771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2:37Z</dcterms:created>
  <dc:creator/>
  <dc:description/>
  <dc:language>en-US</dc:language>
  <cp:lastModifiedBy/>
  <cp:lastPrinted>1995-11-21T17:41:00Z</cp:lastPrinted>
  <dcterms:modified xsi:type="dcterms:W3CDTF">2022-03-16T07:02:37Z</dcterms:modified>
  <cp:revision>2</cp:revision>
  <dc:subject/>
  <dc:title/>
</cp:coreProperties>
</file>