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гинов Глеб Денисович, тел.: 8 (8162) 99-75-82, e-mail: logi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, РЭН цех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, РЭН цех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1"/>
        <w:gridCol w:w="3352"/>
        <w:gridCol w:w="1785"/>
      </w:tblGrid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78] Металлорукав ВД с страховочным тросом DN6 PN 30МПа L= 15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Д с страховочным тросом DN6 PN 30МПа L= 15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10] Металлорукав 4655А DN50 PN 4.0МПа L= 40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4655А DN50 PN 4.0МПа L= 40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60] Металлорукав гибкий РФ 011ОП1.Ф1-ФБ1.200.1.0 DN200 PN 1.0МПа L= 10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200.1.0 DN200 PN 1.0МПа L= 10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82] Металлорукав термооплетка РГМ DN50 PN 3.0МПа L= 60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термооплетка РГМ DN50 PN 3.0МПа L= 60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86] Металлорукав гибкий DN125 PN 1,6МПа L= 18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125 PN 1,6МПа L= 18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87] Металлорукав гибкий DN100 PN 1,6МПа L= 14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100 PN 1,6МПа L= 14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88] Металлорукав гибкий DN8 PN 9,5МПа L= 15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8 PN 9,5МПа L= 15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мар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8:43Z</dcterms:created>
  <dc:creator/>
  <dc:description/>
  <dc:language>en-US</dc:language>
  <cp:lastModifiedBy/>
  <cp:lastPrinted>1995-11-21T17:41:00Z</cp:lastPrinted>
  <dcterms:modified xsi:type="dcterms:W3CDTF">2022-03-16T06:48:43Z</dcterms:modified>
  <cp:revision>2</cp:revision>
  <dc:subject/>
  <dc:title/>
</cp:coreProperties>
</file>