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Atlas Cop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Atlas Cop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25"/>
        <w:gridCol w:w="2110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8] Датчик давления Atlas Copco 1089962518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8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89] Датчик давления Atlas Copco 1089962513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3] Датчик давления Atlas Copco 1089962506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6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4] Датчик давления Atlas Copco 1089962507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7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3:45Z</dcterms:created>
  <dc:creator/>
  <dc:description/>
  <dc:language>en-US</dc:language>
  <cp:lastModifiedBy/>
  <cp:lastPrinted>1995-11-21T17:41:00Z</cp:lastPrinted>
  <dcterms:modified xsi:type="dcterms:W3CDTF">2022-03-16T06:33:45Z</dcterms:modified>
  <cp:revision>2</cp:revision>
  <dc:subject/>
  <dc:title/>
</cp:coreProperties>
</file>