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6 марта 2022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Сетки для футбольных ворот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drg.dol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Бондаренко Дарья Викторовна, тел.: 8-48144-6-87-96, e-mail: bondarenko.d@drg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Сетки для футбольных ворот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315"/>
        <w:gridCol w:w="2394"/>
        <w:gridCol w:w="1929"/>
      </w:tblGrid>
      <w:tr>
        <w:trPr/>
        <w:tc>
          <w:tcPr>
            <w:tcW w:w="531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39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92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531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етка футбольная 7,50м х 2,50м цвет бело-синий полипропилен размер ячейки 100х100</w:t>
            </w:r>
          </w:p>
        </w:tc>
        <w:tc>
          <w:tcPr>
            <w:tcW w:w="23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3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етка мини-футбольная/ганбольная 3000х2000х1000мм толщина нити 5,0мм размер ячейки 100х100мм цвет белый</w:t>
            </w:r>
          </w:p>
        </w:tc>
        <w:tc>
          <w:tcPr>
            <w:tcW w:w="239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2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апрель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Транспортом Поставщика до склада Покупателя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отсрочка платежа - 10 календарных дней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6.03.2022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8.03.2022 15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ПАО "Дорогобуж", 18.03.2022 15:05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ПАО "Дорогобуж", 18.03.2022 15:1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6T04:50:55Z</dcterms:created>
  <dc:creator/>
  <dc:description/>
  <dc:language>en-US</dc:language>
  <cp:lastModifiedBy/>
  <cp:lastPrinted>1995-11-21T17:41:00Z</cp:lastPrinted>
  <dcterms:modified xsi:type="dcterms:W3CDTF">2022-03-16T04:50:55Z</dcterms:modified>
  <cp:revision>2</cp:revision>
  <dc:subject/>
  <dc:title/>
</cp:coreProperties>
</file>