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+7 (8162) 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2] Вентилятор Ebmpapst W2E200-HK38-01 0,064кВт 255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38] Вентилятор R2E250-RA50-23 Ebmpapst 0.21кВт 250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37] Вентилятор EBMPAPST S4E400-BP02-36 0.219кВт 138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46] Вентилятор VR 90-50/45.6D 3.7кВт 93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1:56Z</dcterms:created>
  <dc:creator/>
  <dc:description/>
  <dc:language>en-US</dc:language>
  <cp:lastModifiedBy/>
  <cp:lastPrinted>1995-11-21T17:41:00Z</cp:lastPrinted>
  <dcterms:modified xsi:type="dcterms:W3CDTF">2022-03-15T14:51:56Z</dcterms:modified>
  <cp:revision>2</cp:revision>
  <dc:subject/>
  <dc:title/>
</cp:coreProperties>
</file>