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урифайе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урифай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4"/>
        <w:gridCol w:w="3785"/>
        <w:gridCol w:w="1559"/>
      </w:tblGrid>
      <w:tr>
        <w:trPr/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7] Модуль фильтрующий усиленный Аквафор В100-5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фильтрующий усиленный Аквафор В100-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8] Трубка для стационарных фильтров 1/4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стационарных фильтров 1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9] Кран SPR4011P HOT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HOT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8] Кран SPR4011P COLD WATER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SPR4011P COLD WATE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4] Фильтр Waterpia Gold Sediment 12" U-тип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2" U-тип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3] Фильтр Waterpia Gold Pre-Carbon 12" U-тип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2" U-тип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6] Фильтр Waterpia Gold UF 12" U-тип односторонний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2" U-тип односторонн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2] Фильтр механический SC-2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5] Фильтр Waterpia Post-Carbon 12" U-тип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2" U-тип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6] Комплект фильтров WATERPIA WP-3000 Ecotronic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WATERPIA WP-3000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3] Фильтр механический FCPS- 20мкм-2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FCPS- 20мкм-2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5] Фильтр механический SC-10-2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10-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4] Мембрана обратноосмотическая Raifil 14-8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обратноосмотическая Raifil 14-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5] Фильтр полипропилен 10 мкр, 20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10 мкр, 20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0] Фильтр Waterpia Post-Carbon 14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Post-Carbon 14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2] Фильтр Waterpia Gold UF 14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UF 14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61] Фильтр Waterpia Gold Sediment 14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Sediment 14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8] Фильтр полипропилен 20 мкр 5 л/мин Slim Line 10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олипропилен 20 мкр 5 л/мин Slim Line 10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49] Комплект сменных картриджей Барьер Эксперт Стандарт для проточного фильтра (3 картриджа)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менных картриджей Барьер Эксперт Стандарт для проточного фильтра (3 картридж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5] Фильтр для пурифайера 3 Waterpia Gold UF 14''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3 Waterpia Gold UF 14''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27] Фильтр Аквафор РР5 (предварительная очистка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вафор РР5 (предварительная очистк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07] Мембрана для кулера UF 11"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для кулера UF 11"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3] Кран горяче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горяче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2] Модуль сменный фильтрующий Аквафор В510-0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5] Фильтр проточный PS 902C1-B12-PR-BN Raifi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оточный PS 902C1-B12-PR-BN Raifi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3] Фильтр Гейзер СВС-10S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СВС-10S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1] Фильтр угольный CBC-11 (11" PRE)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угольный CBC-11 (11" PRE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0] Фильтр механический SC-20-1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еханический SC-20-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4] Кран холодной воды для Ecotronic b60-u4l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холодной воды для Ecotronic b60-u4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3] Фильтр для пурифайера 11" SED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SE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7] Комплект фильтров (4 шт.) c UF мембраной для пурифайера B70-U4L 14 дюймов Ecotronic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(4 шт.) c UF мембраной для пурифайера B70-U4L 14 дюймов Ecotroni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2] Фильтр для пурифайера 11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6] Комплект фильтров для пурифайера Ecotronic V42-R4T с RO мембраной (12 дюймов) Четырёх ступенчатая система фильтрации с обратным осмосом. [ед. измерения: компл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для пурифайера Ecotronic V42-R4T с RO мембраной (12 дюймов) Четырёх ступенчатая система фильтрации с обратным осмосом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9] Фильтр Waterpia Gold Pre-Carbon 14" PRE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Waterpia Gold Pre-Carbon 14" PR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14] Фильтр для пурифайера 11" POST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пурифайера 11" POST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36] Фильтр Гейзер Арагон-2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ейзер Арагон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1] Модуль сменный фильтрующий Аквафор В510-07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фильтрующий Аквафор В510-0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0 03 00 00050] Модуль сменный Аквафор В-200 [ед. измерения: шт]</w:t>
            </w:r>
          </w:p>
        </w:tc>
        <w:tc>
          <w:tcPr>
            <w:tcW w:w="3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Аквафор В-2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6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33:48Z</dcterms:created>
  <dc:creator/>
  <dc:description/>
  <dc:language>en-US</dc:language>
  <cp:lastModifiedBy/>
  <cp:lastPrinted>1995-11-21T17:41:00Z</cp:lastPrinted>
  <dcterms:modified xsi:type="dcterms:W3CDTF">2022-03-15T13:33:49Z</dcterms:modified>
  <cp:revision>2</cp:revision>
  <dc:subject/>
  <dc:title/>
</cp:coreProperties>
</file>