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и комплектующие к/с ЛОТ 2022-18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и комплектующие к/с ЛОТ 2022-18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8"/>
        <w:gridCol w:w="4614"/>
        <w:gridCol w:w="1716"/>
      </w:tblGrid>
      <w:tr>
        <w:trPr/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непаянного заземления SMOE-60873 Raychem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70/120 нг-LS (П6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-CEE0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D/3XI-H4-L12B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001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-8114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1/4x25-7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63-L1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 2053-L1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70-150-T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; Или аналог.; Или аналог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70/120(Б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4 (70-120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01/4x1-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4 для МТОК-Б1,В2,В3,К6,М6,ББ арт.130106-0000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70-150-T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1 -10 RD медь 320018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птическая МТОК-К6/108-1КТ3645-К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1,5 -10 BK медь 320019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2,5 -10 BU медь 3202533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для непаяного присоединения заземляющего провода EAKT-165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47-L12-CEE0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70/12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150/240-нг-LS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КВтп 10-70/12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-8114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3ПКТп-6-70/120 (Б)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x120-240-T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Стп 10-150/240 нг-LS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D/3XI-H4-L12A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.; Или аналог.; Или аналог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SMOE 8114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ввода ОК №3 для МТОК-Б1, В3, К6, ББ арт. 130106-00064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ВНтпБ-1-150/24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КВНтп-1-70/12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AI 4 -10 GY медь 320053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жух разъемный КСР-2 У2 для защиты соединительных кабельных муфт арт.11380000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3449-016-05774835-2007; ТУ 3449-016-05774835-2007.; из наличия ном .н. 20120292; из наличия ном. н. 20120292; ТУ 3449-016-05774835-2007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-185-12-21 медный луженый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3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C-RCI 6/M5 арт. 3240028 медный луженый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6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9:20Z</dcterms:created>
  <dc:creator/>
  <dc:description/>
  <dc:language>en-US</dc:language>
  <cp:lastModifiedBy/>
  <cp:lastPrinted>1995-11-21T17:41:00Z</cp:lastPrinted>
  <dcterms:modified xsi:type="dcterms:W3CDTF">2022-03-15T13:29:20Z</dcterms:modified>
  <cp:revision>2</cp:revision>
  <dc:subject/>
  <dc:title/>
</cp:coreProperties>
</file>