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комплектующие / Hanna, Oxfor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комплектующие / Hanna, Oxfor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7"/>
        <w:gridCol w:w="2365"/>
        <w:gridCol w:w="1896"/>
      </w:tblGrid>
      <w:tr>
        <w:trPr/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cменный с мембраной HI76407A/P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защитное анализатор X-Met 5100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cменный с мембраной HI76407A/P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рмированных окон (5 шт.) для анализатора рентгенофлуоресцентного X-MET 8000 арт. 1000103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7312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кварцевое для PMI-MASTER UVR d.5 мм, т.1 мм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7312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3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9:04Z</dcterms:created>
  <dc:creator/>
  <dc:description/>
  <dc:language>en-US</dc:language>
  <cp:lastModifiedBy/>
  <cp:lastPrinted>1995-11-21T17:41:00Z</cp:lastPrinted>
  <dcterms:modified xsi:type="dcterms:W3CDTF">2022-03-15T13:09:04Z</dcterms:modified>
  <cp:revision>2</cp:revision>
  <dc:subject/>
  <dc:title/>
</cp:coreProperties>
</file>