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UTP/FTP/СПЕЦЛАН  ЛОТ 2022-12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UTP/FTP/СПЕЦЛАН  ЛОТ 2022-12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28"/>
        <w:gridCol w:w="1841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9] Кабель UTP 4PR 24AWG 8 cat.5e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8] Кабель UTP4 8 cat.6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4 8 cat.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6] Кабель СПЕЦЛАН SF/UTP Cat 5e PVC LS нг(А)- LS 4х2 х0,52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3] Кабель UUTP4-C5E-P24-IN-PVC-GY-305 х24AWG многожильный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P24-IN-PVC-GY-305 х24AWG многожильны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2] Кабель FUTP4-C5E-S24-IN-LSZH-GY-305 х24AWG экранированная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 экранированная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9] Кабель FTP4-C5E-SOLID-24 AWG-OUTDOOR 4x2 х0.52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4-C5E-SOLID-24 AWG-OUTDOOR 4x2 х0.5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18] Кабель UTP 4x2 х0.5 5е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x2 х0.5 5е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1] Кабель U/UTP2-C5-S24-SW-OUT-PE 2х2 х0,5 Cat 5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2-C5-S24-SW-OUT-PE 2х2 х0,5 Cat 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49] Кабель SFUTP4-C5E-S24-IN-LSZH- GY-305 4х2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62] Кабель F/UTP Cat 5e PCV нг(А)-LS 4x2x0,52 16.K99-058-2014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at 5e PCV нг(А)-LS 4x2x0,52 16.K99-058-201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8] Кабель Спецлан F/UTP Cat 5e PVC LSнг (A)-LS 4х2 х0,52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6] Кабель Hyperline UUTP4-C5E-S24-IN-LSZH-GY-305 м [ед. измерения: упак.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2:12Z</dcterms:created>
  <dc:creator/>
  <dc:description/>
  <dc:language>en-US</dc:language>
  <cp:lastModifiedBy/>
  <cp:lastPrinted>1995-11-21T17:41:00Z</cp:lastPrinted>
  <dcterms:modified xsi:type="dcterms:W3CDTF">2022-03-15T13:02:12Z</dcterms:modified>
  <cp:revision>2</cp:revision>
  <dc:subject/>
  <dc:title/>
</cp:coreProperties>
</file>