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2178"/>
        <w:gridCol w:w="2268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2-500-4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0-50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-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25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, 14/23, 250 мл Класс А, Borosi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3-500-34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34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винтовой крышкой VITLAB 50 мл РМР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200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19/26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34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 14/23, 100 мл Класс А, Borosi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 12/21, 50 мл класс А, Borosi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Шар Гаяра 250 м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 29/32 10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2-1000-45/40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500-29/32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100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000-50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29/3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100 м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1000-45/4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50 м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250-24/29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1000-5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2000-5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500-50 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250-50 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KLIN 2а-5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 ХС 29/3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ГП 4-500-29/32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ъельдаля 1-250-29/3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ГУ 1-250-29/32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2000-29/3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500-4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500-45/4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18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40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25-14/23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500-29/3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1000-29/3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реакционная КГУ-3-1-С500-29-14-14 Т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ПМ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50 мл Ф-4МБ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2-1000-42 ТХС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алюминиевый для контейнеров Ш-10/60 10 для колб на водяной бан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-29/3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1:55Z</dcterms:created>
  <dc:creator/>
  <dc:description/>
  <dc:language>en-US</dc:language>
  <cp:lastModifiedBy/>
  <cp:lastPrinted>1995-11-21T17:41:00Z</cp:lastPrinted>
  <dcterms:modified xsi:type="dcterms:W3CDTF">2022-03-15T12:31:55Z</dcterms:modified>
  <cp:revision>2</cp:revision>
  <dc:subject/>
  <dc:title/>
</cp:coreProperties>
</file>