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рматура для непаяного присоединения заземляющего провода EAKT-1675-CEE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ндрик Елена Эдуардовна, тел.: +7(48144) 6-87-70, e-mail: mandrik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матура для непаяного присоединения заземляющего провода EAKT-1675-CEE0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2"/>
        <w:gridCol w:w="2589"/>
        <w:gridCol w:w="2147"/>
      </w:tblGrid>
      <w:tr>
        <w:trPr/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Арматура для непаяного присоединения заземляющего провода EAKT-1675-CEE01 </w:t>
            </w:r>
          </w:p>
        </w:tc>
        <w:tc>
          <w:tcPr>
            <w:tcW w:w="25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0 раб.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3.2022 10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8.03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07:24Z</dcterms:created>
  <dc:creator/>
  <dc:description/>
  <dc:language>en-US</dc:language>
  <cp:lastModifiedBy/>
  <cp:lastPrinted>1995-11-21T17:41:00Z</cp:lastPrinted>
  <dcterms:modified xsi:type="dcterms:W3CDTF">2022-03-15T12:07:24Z</dcterms:modified>
  <cp:revision>2</cp:revision>
  <dc:subject/>
  <dc:title/>
</cp:coreProperties>
</file>