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832"/>
        <w:gridCol w:w="1537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0] Сапог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4] Сапоги резиновые с защитным подноском рыбацки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5] Сапоги резиновые с защитным подноском рыбацки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6] Сапоги резиновые с защитным подноском рыбацки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7] Сапоги резиновые с защитным подноском рыбацки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7] Сапог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5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2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4] Сапог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6] Сапог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2] Полуботинки кожа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4] Полуботинк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3] Полуботинк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6] Полуботинки кожа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5] Полуботинк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7] Полуботинк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2] Сапоги резиновые с защитным подноском рыбацки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8] Сапоги резиновые с защитным подноском рыбацки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8] Полуботинк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7] Полуботинки кожа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7] Валенки с резиновым низ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6] Валенки с резиновым низ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5] Валенки с резиновым низ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8] Сапог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4] Валенки с резиновым низ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3] Валенки с резиновым низ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4 00001] Галоши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7] Сапог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8] Сапог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7] Сапог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5] Сапог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4] Сапог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3] Сапог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1] Сапоги кожа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9] Ботинки кожаные с защитным подноском чё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7] Ботинки кожаные с защитным подноском чё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1] Сапоги резиновые с защитным подноском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3] Сапоги резиновые с защитным подноском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2] Сапоги резиновые с защитным подноском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3] Ботинки кожаные с защитным подноском чё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2] Ботинки кожаные с защитным подноском чё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1] Ботинки кожаные с защитным подноском чё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7] Сапоги резиновые с защитным подноском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8] Сапоги резиновые с защитным подноск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0] Сапоги резиновые с защитным подноском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7] Ботинки кожаные с защитным подноском чё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2] Сапоги резиновые с защитным подноском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1] Сапоги резиновые с защитным подноском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4] Сапоги резиновые с защитным подноск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3] Сапоги резиновые с защитным подноск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6] Сапоги резиновые с защитным подноск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3] Ботинки кожаные с защитным подноском чё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5] Сапоги резиновые с защитным подноск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2] Ботинки кожаные с защитным подноском чё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1] Ботинки кожаные с защитным подноском чё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7] Сапоги резиновые с защитным подноск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2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8] Валенки с резиновым низ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5] Туфли кожаные бел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0] Ботинк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2] Ботинк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3 00001] Боты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1] Ботинки кожаные утеплен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7] Обувь специальная кожаная для защиты от механических воздействий с противоскользящей подошвой белая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0] Обувь специальная кожаная для защиты от механических воздействий с противоскользящей подошвой белая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2] Обувь специальная кожаная для защиты от механических воздействий с противоскользящей подошвой белая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07] Туфли кожаные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1] Обувь специальная кожаная для защиты от механических воздействий с противоскользящей подошвой белая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4] Обувь специальная кожаная для защиты от механических воздействий с противоскользящей подошвой белая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3] Обувь специальная кожаная для защиты от механических воздействий с противоскользящей подошвой белая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5] Обувь специальная кожаная для защиты от механических воздействий с противоскользящей подошвой белая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7] Ботинк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8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1] Ботинки кожаные утепленные с защитным подноском че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7] Обувь специальная кожаная для защиты от механических воздействий с противоскользящей подошвой белая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2] Туфли кожаные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3] Туфли кожаные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8] Обувь специальная кожаная для защиты от механических воздействий с противоскользящей подошвой белая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8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2] Обувь специальная кожаная для защиты от механических воздействий с противоскользящей подошвой белая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3:24Z</dcterms:created>
  <dc:creator/>
  <dc:description/>
  <dc:language>en-US</dc:language>
  <cp:lastModifiedBy/>
  <cp:lastPrinted>1995-11-21T17:41:00Z</cp:lastPrinted>
  <dcterms:modified xsi:type="dcterms:W3CDTF">2022-03-15T12:03:25Z</dcterms:modified>
  <cp:revision>2</cp:revision>
  <dc:subject/>
  <dc:title/>
</cp:coreProperties>
</file>