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 системs Kentatsu, конвекторы Аммиак-3(A-303-OPER-266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 системs Kentatsu, конвекторы Аммиак-3(A-303-OPER-266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0"/>
        <w:gridCol w:w="5042"/>
        <w:gridCol w:w="1796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КСП2-2-1/220 (Т90)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 54 , в комплекте:шнур 1,5м с евровилкой, монтажный кронштейн для настенной установки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, К3. Комплектация в соответствии с листом 23 спецификации. С низкотемпературным комплектом и обогревом дренажа.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КСП2-1.5-1/220 (Т90)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 54, в комплекте:шнур 1,5м с евровилкой, монтажный кронштейн для настенной установки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2. Комплектация в соответствии с листом 24 спецификации.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7:32Z</dcterms:created>
  <dc:creator/>
  <dc:description/>
  <dc:language>en-US</dc:language>
  <cp:lastModifiedBy/>
  <cp:lastPrinted>1995-11-21T17:41:00Z</cp:lastPrinted>
  <dcterms:modified xsi:type="dcterms:W3CDTF">2022-03-15T11:57:33Z</dcterms:modified>
  <cp:revision>2</cp:revision>
  <dc:subject/>
  <dc:title/>
</cp:coreProperties>
</file>