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и pH-метры отечественные/ Изм.Тех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и pH-метры отечественные/ Изм.Тех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380"/>
        <w:gridCol w:w="1824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17] PH метр портативный рН-150МИ ГРБА.840.858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 метр портативный рН-150МИ ГРБА.840.858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26] PH-преобразователь промышленный в соответствии с ОЛ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78] Электрод вспомогательный ЭВП-08-180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вспомогательный ЭВП-08-18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3] Электрод комбинированный ЭСК-10613/7 К80.7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13/7 К80.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4] Электрод сравнения ЭСр-10104/3,5 К140.2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4/3,5 К140.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11] Электрод ионоселективный ЭЛИС-121 NO3 К80.7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С-121 NO3 К80.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02] Электрод комбинированный ЭСК-10601/7 К80.10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1/7 К80.1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13] Электрод стеклянный ЭС-10301/7 К80.3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1/7 К80.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7] Электрод ионоселективный ЭЛИТ-021 нитрат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Т-021 нитрат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15] Электрод стеклянный ЭС-10302/7 К80.1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2/7 К80.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04] Электрод комбинированный ЭСЛК-01.7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ЛК-01.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03] Электрод стеклянный ЭС 10602/7 К180.1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 10602/7 К180.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9] Электрод сравнения ЭСр-10112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1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18] Электрод стеклянный ЭС-10601/7 К80.7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601/7 К80.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07] Электрод сравнения ЭСр-10101/3,5 К80.4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1/3,5 К80.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8] Электрод стеклянный ЭС-10302/7 К 260.1 d.12 мм, длина 130 мм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2/7 К 260.1 d.12 мм, длина 130 м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8] Электрод ионоселективный ЭЛИТ-221 фторид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Т-221 фторид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06] Электрод сравнения ЭСр-10101/3,0 К80,4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1/3,0 К80,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54] Полуэлемент сравнительный ПСв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85] Электрод комбинированный ЭСК-10603/К 80.7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3/К 80.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30] Электрод сравнения ЭСр-10101/3,5 К80,3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1/3,5 К80,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73] Электрод мембранный ЭМ-Cl-01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ембранный ЭМ-Cl-0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31] Электрод сравнения неполяризующийся ЭНЕС-3М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неполяризующийся ЭНЕС-3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0] Электрод комбинированный ЭСК-10601/7 К80.7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1/7 К80.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6:06Z</dcterms:created>
  <dc:creator/>
  <dc:description/>
  <dc:language>en-US</dc:language>
  <cp:lastModifiedBy/>
  <cp:lastPrinted>1995-11-21T17:41:00Z</cp:lastPrinted>
  <dcterms:modified xsi:type="dcterms:W3CDTF">2022-03-15T11:56:06Z</dcterms:modified>
  <cp:revision>2</cp:revision>
  <dc:subject/>
  <dc:title/>
</cp:coreProperties>
</file>