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погрузчик Daewoo Doosan D30 3 т (возможен аналог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тандартная комплектация без кабины, пневмоколёс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ысота подъема мачты  3м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погрузчик Daewoo Doosan D30 3 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0"/>
        <w:gridCol w:w="2562"/>
        <w:gridCol w:w="2116"/>
      </w:tblGrid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погрузчик Daewoo Doosan D30 3 т. Высота подъема 3м., без кабины, шины пневмо.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 учетом досат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3.2022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3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3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51:05Z</dcterms:created>
  <dc:creator/>
  <dc:description/>
  <dc:language>en-US</dc:language>
  <cp:lastModifiedBy/>
  <cp:lastPrinted>1995-11-21T17:41:00Z</cp:lastPrinted>
  <dcterms:modified xsi:type="dcterms:W3CDTF">2022-03-15T11:51:06Z</dcterms:modified>
  <cp:revision>2</cp:revision>
  <dc:subject/>
  <dc:title/>
</cp:coreProperties>
</file>