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18"/>
        <w:gridCol w:w="175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0] Средство универсальное жидкое моющее для деликатных тканей для спецодежды жидкое [ед. измерения: 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7] Кондиционер для спецодежды [ед. измерения: 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8] Порошок стиральный для спецодежды [ед. измерения: кг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0:50Z</dcterms:created>
  <dc:creator/>
  <dc:description/>
  <dc:language>en-US</dc:language>
  <cp:lastModifiedBy/>
  <cp:lastPrinted>1995-11-21T17:41:00Z</cp:lastPrinted>
  <dcterms:modified xsi:type="dcterms:W3CDTF">2022-03-15T11:50:50Z</dcterms:modified>
  <cp:revision>2</cp:revision>
  <dc:subject/>
  <dc:title/>
</cp:coreProperties>
</file>