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телефонные, РЭН (Лот 19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телефонные, РЭН (Лот 19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753"/>
        <w:gridCol w:w="2333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Panasonic KX-TG6821 RU черны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Gigaset DA7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8018 DESKPHONE W/O RJ45 CABL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ртфон противоударный Land Rover XP980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мобильный Nokia 210 DS black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11 4 м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48V POWER SUPPLY EUROPE (x4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микротелефонный вито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отовый Texet TM-513R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Alcatel T56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ТАР-212 ЦБ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8028 PREMIUM DESKPHONE I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3:29Z</dcterms:created>
  <dc:creator/>
  <dc:description/>
  <dc:language>en-US</dc:language>
  <cp:lastModifiedBy/>
  <cp:lastPrinted>1995-11-21T17:41:00Z</cp:lastPrinted>
  <dcterms:modified xsi:type="dcterms:W3CDTF">2022-03-15T11:43:29Z</dcterms:modified>
  <cp:revision>2</cp:revision>
  <dc:subject/>
  <dc:title/>
</cp:coreProperties>
</file>