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11"/>
        <w:gridCol w:w="1824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13] Набор ключей для электрошкафов КЭШ-10 КВТ KV-78069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5] Лопата уборочная пластик с V образной ручкой деревянным черенком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1] Крючок двойной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2] Антискользин решение проблем скользкости пола из плитки или камня 1 л [ед. измерения: л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2 00006] Газ высокой очистки для зажигалок PC-250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высокой очистки для зажигалок PC-25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8] Лопата штыковая прямоугольная с деревянным черенком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3] Щетка сметка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3] Кисть плоская 50 щетина смешанная, ручка пластик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6] Группа безопасности бойлера Valtec 1/2" с сифоном Vt.461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2] Щетка ручная 4-рядная н/ж ст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марта 2022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вары хозяйственного и бытового назначени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аз высокой очистки для зажигалок PC-25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6:30Z</dcterms:created>
  <dc:creator/>
  <dc:description/>
  <dc:language>en-US</dc:language>
  <cp:lastModifiedBy/>
  <cp:lastPrinted>1995-11-21T17:41:00Z</cp:lastPrinted>
  <dcterms:modified xsi:type="dcterms:W3CDTF">2022-03-15T11:36:30Z</dcterms:modified>
  <cp:revision>2</cp:revision>
  <dc:subject/>
  <dc:title/>
</cp:coreProperties>
</file>