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индикаторная общая сера 4TSC Gastec . 10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индикаторная общая сера 4TSC Gastec . 10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306"/>
        <w:gridCol w:w="267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бщая сера 4TSC Gastec . 10шт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отрим аналоги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е аналоги прикладывать скан сертифи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54Z</dcterms:created>
  <dc:creator/>
  <dc:description/>
  <dc:language>en-US</dc:language>
  <cp:lastModifiedBy/>
  <cp:lastPrinted>1995-11-21T17:41:00Z</cp:lastPrinted>
  <dcterms:modified xsi:type="dcterms:W3CDTF">2022-03-15T11:17:55Z</dcterms:modified>
  <cp:revision>2</cp:revision>
  <dc:subject/>
  <dc:title/>
</cp:coreProperties>
</file>