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685"/>
        <w:gridCol w:w="1689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7] Этикет-лента прямоугольная 26/16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1] Папка подвесная А4 (картон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2] Ножницы с алмазным покрытием лезвий 21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6] Доска магнитно-маркерная на колесах 12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9] Стержень шарико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8] Скотч цветной 48мм 5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5] Спрей очиститель Noris 110 RX 75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40] Краска универсальная быстросохнущая Noris 191 EW красный 1000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4] Карандаш восков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2] Сумка инкасаторская 400х6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2] Сумка инкассаторская 600х7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9:41Z</dcterms:created>
  <dc:creator/>
  <dc:description/>
  <dc:language>en-US</dc:language>
  <cp:lastModifiedBy/>
  <cp:lastPrinted>1995-11-21T17:41:00Z</cp:lastPrinted>
  <dcterms:modified xsi:type="dcterms:W3CDTF">2022-03-15T11:09:43Z</dcterms:modified>
  <cp:revision>2</cp:revision>
  <dc:subject/>
  <dc:title/>
</cp:coreProperties>
</file>