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нж., САК,НА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нж., САК,НА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3225"/>
        <w:gridCol w:w="1863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64] Отвод 90 32 х3,5 ст.08-10Х17Н13М2Т / AISI 316Ti ТУ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2 х3,5 ст.10Х17Н13М2Т ТУ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037] Отвод 90 108 х6 ст.08-12Х18Н10Т / AISI 321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08 х6 ст.08-12Х18Н10Т / AISI 32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763] Отвод 90 38 х3,5 ст.08-10Х17Н13М2Т / AISI 316Ti ТУ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8 х3,5 ст.10Х17Н13М2Т ТУ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066] Переход П К 2 -57х4-38х4 ст.08-10Х17Н13М2Т / AISI 316Ti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57х4-38х4 ст.08-10Х17Н13М2Т / AISI 316Ti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013] Тройник 2- 108х6 ст.12Х18Н10Т ТУ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108х6 ст.12Х18Н10Т ТУ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3 07 00155] Заглушка 108х6 ст.12Х18Н10Т / AISI 321 ТУ 1468-002-17192736-03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08х6 ст.12Х18Н10Т / AISI 321 ТУ 1468-002-17192736-03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134] Отвод П 45 89 х5 ст.08-12Х18Н10Т / AISI 321 [ед. измерения: шт]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45 89 х5 ст.08-12Х18Н10Т / AISI 32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рта 2022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9:24Z</dcterms:created>
  <dc:creator/>
  <dc:description/>
  <dc:language>en-US</dc:language>
  <cp:lastModifiedBy/>
  <cp:lastPrinted>1995-11-21T17:41:00Z</cp:lastPrinted>
  <dcterms:modified xsi:type="dcterms:W3CDTF">2022-03-15T10:39:24Z</dcterms:modified>
  <cp:revision>2</cp:revision>
  <dc:subject/>
  <dc:title/>
</cp:coreProperties>
</file>