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минераловатная ROCKWOOL Руф Баттс В 120 мм, Техноэласт ЭКП, Парогидроизоляция Изоспан А, Плита минераловатная ROCKWOOL Руф Баттс В 80 мм, Материал кровельный т. 4,0мм   ЭПП Техноэла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минераловатная ROCKWOOL Руф Баттс В 120 мм, Техноэласт ЭКП, Парогидроизоляция Изоспан А, Плита минераловатная ROCKWOOL Руф Баттс В 80 мм, Материал кровельный т. 4,0мм   ЭПП Техноэла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3"/>
        <w:gridCol w:w="3494"/>
        <w:gridCol w:w="2181"/>
      </w:tblGrid>
      <w:tr>
        <w:trPr/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кровельный т. 4,0мм ЭПП Техноэласт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74-003-00287852-99, требуется 1500м2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рул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гидроизоляция Изоспан А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74-003-18603495-2004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кв.м.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оватная ROCKWOOL Руф Баттс В 120 мм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-5762-050-45757203-15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3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 мм, ТУ 5774-003-00287852-99, требуется 1500м2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рул)</w:t>
            </w:r>
          </w:p>
        </w:tc>
      </w:tr>
      <w:tr>
        <w:trPr/>
        <w:tc>
          <w:tcPr>
            <w:tcW w:w="3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оватная ROCKWOOL Руф Баттс В 80 мм</w:t>
            </w:r>
          </w:p>
        </w:tc>
        <w:tc>
          <w:tcPr>
            <w:tcW w:w="3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-5762-050-45757203-15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мар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0:58Z</dcterms:created>
  <dc:creator/>
  <dc:description/>
  <dc:language>en-US</dc:language>
  <cp:lastModifiedBy/>
  <cp:lastPrinted>1995-11-21T17:41:00Z</cp:lastPrinted>
  <dcterms:modified xsi:type="dcterms:W3CDTF">2022-03-15T10:30:59Z</dcterms:modified>
  <cp:revision>2</cp:revision>
  <dc:subject/>
  <dc:title/>
</cp:coreProperties>
</file>