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0000-00102212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ребтова Алина Максимовна, тел.: +78155527296, e-mail: HrebtovaAM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гревательные прибор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гревательные прибор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5"/>
        <w:gridCol w:w="3394"/>
        <w:gridCol w:w="1759"/>
      </w:tblGrid>
      <w:tr>
        <w:trPr/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6 00 00 00013] Конвектор Ballu BEC/ETMR-1500 1.5кВт [ед. измерения: шт]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Ballu BEC/ETMR-1500 1.5кВт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1 00 00 00029] Обогреватель инфракрасный ИКО-13 [ед. измерения: шт]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греватель инфракрасный ИКО-13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8 00 00136] Завеса тепловая КЭВ-15П3011Е в комплекте: пульт управления с датчиком температуры [ед. измерения: шт]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еса тепловая КЭВ-15П3011Е в комплекте: пульт управления с датчиком температуры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8 00 00077] Завеса тепловая BALLU BHC-6.000SR [ед. измерения: шт]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еса тепловая BALLU BHC-6.000SR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2 00 00 00003] Пушка тепловая БАРС ЭТВ-18/380Т [ед. измерения: шт]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шка тепловая БАРС ЭТВ-18/380Т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2 00 00 00027] Пушка тепловая ТЭП-5000К1 (круглая) Ресанта 67/1/19 [ед. измерения: шт]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шка тепловая ТЭП-5000К1 (круглая) Ресанта 67/1/19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6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2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3 февра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4 мар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5 марта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ереоткрытие тендер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50:27Z</dcterms:created>
  <dc:creator/>
  <dc:description/>
  <dc:language>en-US</dc:language>
  <cp:lastModifiedBy/>
  <cp:lastPrinted>1995-11-21T17:41:00Z</cp:lastPrinted>
  <dcterms:modified xsi:type="dcterms:W3CDTF">2022-03-15T09:50:27Z</dcterms:modified>
  <cp:revision>2</cp:revision>
  <dc:subject/>
  <dc:title/>
</cp:coreProperties>
</file>