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snab11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9"/>
        <w:gridCol w:w="2736"/>
        <w:gridCol w:w="2313"/>
      </w:tblGrid>
      <w:tr>
        <w:trPr/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5 ст.08-12Х18Н10Т / AISI 321 ГОСТ 9940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,2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о ТУ 273х6 ст. 12Х18Н10Т ТУ 14-158-135-2003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5х2,8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10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 ст.10Х23Н18 / AISI 310S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3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0х2,5 ст.10Х17Н13М2Т / AISI 316Ti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0Х17Н13М2Т / AISI 316Ti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19х6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2.04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овар должен быть упакован и иметь маркировку (бирку) с указанием производителя товара (его клейма), ГОСТа, наименования товара, размера, марки стали (сплава), номера партии, плавки и его количе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 товаром обязательно должны быть предоставлены копии сертификатов качества  с переводом, заверенные подписью и печатью Поставщика, декларацией о соответствии  ТР ТС 032/2013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4:45Z</dcterms:created>
  <dc:creator/>
  <dc:description/>
  <dc:language>en-US</dc:language>
  <cp:lastModifiedBy/>
  <cp:lastPrinted>1995-11-21T17:41:00Z</cp:lastPrinted>
  <dcterms:modified xsi:type="dcterms:W3CDTF">2022-03-15T09:34:45Z</dcterms:modified>
  <cp:revision>2</cp:revision>
  <dc:subject/>
  <dc:title/>
</cp:coreProperties>
</file>