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657"/>
        <w:gridCol w:w="1646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5] Лампа ртутная HWL 160Вт 225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6] Лампа ртутная HWL 250Вт 225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3] Лампа ртутная HQL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1] Лампа галогенная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3] Лампа бактерицидная TUV 1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1] Лампа ртутная HQL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2] Лампа металлогалогенная HPI Plus 250/645 4500К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1] Лампа бактерицидная ДБ-75-2 7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5] Лампа металлогалогенная ДРИ 400 40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6] Лампа галогенная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7] Лампа металлогалогенная 400/645K 40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61] Лампа CL2-523C 23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0] Лампа светодиодная KA2-2225 3.4Вт белая К 220В Ba9s ABB 1SFA616921R222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1] Лампа СКЛ 12Б-Б-2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0] Лампа светодиодная LB-65 40Вт 64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1] Лампа светодиодная FL-LED 20Вт 4200 К 220В GX70 Foton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0] Лампа СКЛ 11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8] Лампа ртутная ДРВ 1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5] Лампа светодиодная таблетка 6Вт 5000 К 23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79] Лампа люминесцентная DULUX D 18 W/840 18Вт G24d-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20] Лампа газоразрядная ML 160Вт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6] Лампа светодиодная A 60 10W/827 шар 10Вт 2700 К 23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9] Лампа светодиодная ST8B-1.2M 18W/840 18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7] Лампа ртутная ДРЛ 7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4] Лампа ртутная ДРЛ 125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4] Лампа настольная светодиодная Markslojd Glava 102509 3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3] Лампа светодиодная 14Вт 4700-6000 К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6] Лампа светодиодная 12Вт 4700-6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9] Лампа светодиодная T120 40Вт 6400 К 24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3] Лампа светодиодная 5Вт 3000 К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11] Лампа газоразрядная ДНаТ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5] Лампа светодиодная 100Вт 6500 К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7] Лампа люминесцентная Master PL-S 11W/840/4P 4000 11Вт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6] Лампа светодиодная 50Вт 6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5] Лампа светодиодная 9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6] Лампа люминисцентная L 36W/840 4000 36Вт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2] Лампа люминесцентная 18W/33-640 Philips 18Вт G 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1] Лампа накаливания 60Вт 23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0] Лампа СКЛ 14-КМ2-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6] Лампа люминесцентная 18W/640 4000K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8] Лампа XB7EV07BP 24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4] Лампа люминисцентная TLD 58/54-765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10] Лампа энергосберегающая 30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02] Лампа газоразрядная SON-T 250W E E40 SL/12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5] Лампа галогенная J117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44] Лампа металлогалогенная MHN-TD 250W/842 1CT/12 250Вт FC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6] Лампа галогенная J189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0] Лампа светодиодная LED T8 600mm 9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1] Лампа накаливания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2] Лампа накаливания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6] Лампа СКЛ 12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5] Лампа СКЛ 12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5] Лампа светодиодная LED tube HO 600 10Вт 6500 К 230В G13 Philipp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4] Лампа СКЛ 12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9] Лампа СКЛ 1-БМ-3- 22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9] Лампа СКЛ 11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8] Лампа СКЛ 7Б-Б-2-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7] Лампа СКЛ 11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0] Лампа КЛЛ W/21-840 11Вт 220В 4000К G2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2 00 00003] Лампа для проектора OPTOMA SP.70201GC01 ( OPTOMA W316ST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5] Лампа люминесцентная TLD 36/54-765 6200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6] Лампа XB7EV05MP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2] Лампа люминесцентная L 36W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8] Лампа светодиодная AC/DC 24-36V 6,5Вт 36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28] Лампа СКЛ 11Б-Л-2 22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9] Лампа светодиодная для работы с ЭмПРА и прямого включения DULUX S11LED 6Вт 4000 К 220В G2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8] Лампа BA9S 130В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1] Лампа S/E 1W/21-840 11Вт 230В 4000К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3] Лампа энергосберегающая лампа-руль 24/84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40] Лампа энергосберегающая 55Вт 220В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38] Лампа галогенная HALOLUX CERAM 64402 150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6] Лампа люминесцентная L 58W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5] Лампа люминесцентная L 36W/79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57] Лампа светодиодная NLL-PAR16 5Вт 230В GU1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4] Лампа люминесцентная L 36W/765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53] Лампа со встроенным светодиодом CL2-502G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29] Лампа галогенная КГ 1000Вт 220В R7s 189мм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38] Лампа СКЛ 14-ЛМ-2-24 24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1] Лампа металлогалогенная HQI-T 250W/D 60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7] Лампа металлогалогенная CDO-TT Plus 250W/830 3000K 25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69] Лампа накаливания зеркальная 60Вт 230В E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7] Лампа светодиодная Т8 10Вт 6500 К 240В GU13 поворот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8] Лампа светодиодная 12/24V 7,5Вт 4000 К 24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1] Лампа светодиодная 14Вт 6000-66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2] Лампа светодиодная 12Вт 3500-4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4] Лампа люминесцентная L 14W 14Вт G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5] Лампа светодиодная 13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3] Лампа AD16DS (LED)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2] Лампа AD16DS (LED)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1] Лампа AD16DS (LED)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8] Лампа светодиодная КА2-2222 3.4Вт 220В ВА9s ABB 1SFA616921R222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8] Лампа CL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9] Лампа светодиодная KA2-2221 3.4Вт 220В ВА9s ABB 1SFA616921R222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9] Лампа светодиодная 45Вт 23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20] Лампа ртутная HPL-N 125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7] Лампа CL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9] Лампа CL-523Y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8] Лампа металлогалогенная HQI-E 150W/WDL clear 3000K 15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7] Лампа металлогалогенная HIT 42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7] Лампа светодиодная Т8 21Вт 6500 К К 220В G13 поворотный ECOLA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0] Лампа CL2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2] Лампа CL2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4:07Z</dcterms:created>
  <dc:creator/>
  <dc:description/>
  <dc:language>en-US</dc:language>
  <cp:lastModifiedBy/>
  <cp:lastPrinted>1995-11-21T17:41:00Z</cp:lastPrinted>
  <dcterms:modified xsi:type="dcterms:W3CDTF">2022-03-15T08:24:08Z</dcterms:modified>
  <cp:revision>2</cp:revision>
  <dc:subject/>
  <dc:title/>
</cp:coreProperties>
</file>