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27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8-34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Systemair Prio 4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Systemair Prio 4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3027"/>
        <w:gridCol w:w="1984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89] Вентилятор Systemair Prio 400 0,332кВт 1363об/мин [ед. измерения: шт]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Systemair Prio 400 0,332кВт 1363об/ми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отменой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2:41Z</dcterms:created>
  <dc:creator/>
  <dc:description/>
  <dc:language>en-US</dc:language>
  <cp:lastModifiedBy/>
  <cp:lastPrinted>1995-11-21T17:41:00Z</cp:lastPrinted>
  <dcterms:modified xsi:type="dcterms:W3CDTF">2022-03-15T08:22:41Z</dcterms:modified>
  <cp:revision>2</cp:revision>
  <dc:subject/>
  <dc:title/>
</cp:coreProperties>
</file>