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09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вары хозяйственного и бытового назначения (пакет, стяжка, бирка, пр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вары хозяйственного и бытового назначения (пакет, стяжка, бирка, пр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3343"/>
        <w:gridCol w:w="1813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4] Пакет-майка 30х55 п/э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-майка 30х55 п/э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5] Пленка пищевая 30см/300м [ед. измерения: рул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ищевая 30см/300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рул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1] Стяжка кабельная КСС 5х300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3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7] Гриппер-пакет 160 х 220 мм 100 шт/упак [ед. измерения: упак.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60 х 220 мм 100 шт/упак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8] Гриппер-пакет 200 х 300 мм 100 шт/упак [ед. измерения: упак.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00 х 300 мм 100 шт/упак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4 00 00 00007] Пакет упаковочный 1000 шт. HDPE 26х35 [ед. измерения: упак.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упаковочный 1000 шт. HDPE 26х3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8] Пакет-майка 44 х70см полиэтилен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-майка 44 х70см полиэтилен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6] Скотч канцелярский 48х30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48х3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10] Гриппер-пакет 250 х 350 мм 100 шт/упак [ед. измерения: упак.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50 х 350 мм 100 шт/упак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50] Бирка маркировочная У 136МГ 79660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МГ 7966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3] Гриппер-пакет с полоской для надписи 200 х 300 мм 100 шт/упак [ед. измерения: упак.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с полоской для надписи 200 х 300 мм 100 шт/упак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1 00 00014] Шпагат льняной бобина [ед. измерения: кг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49] Бирка маркировочная У 135МГ 79659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5МГ 7965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48] Бирка маркировочная У 134МГ 79658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МГ 79658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3] Мешки для мусора 60 л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9] Мешки для мусора 120 л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 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1] Мешки для мусора 30 л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1 00 00020] Фал капроновый d 20 мм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 капроновый d 20 м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9] Лента светоотражающая самоклеящаяся Желтая 50мм 50м [ед. измерения: рул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8] Лента светоотражающая самоклеящаяся Красная 50мм 50м [ед. измерения: рул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9 00 00001] Лента противоскользящая, бесцветная [ед. измерения: рул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, бесцветная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7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овары хозяйственного и бытового назначения (пакет, стяжка, бирка, пр.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акет-майка 30х55   п/э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ленка пищевая 30см/300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риппер-пакет 160 х 220 мм 100 шт/упак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ешок для мусора 50х95 см зеленый полипропилен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акет упаковочный 1000 шт. HDPE 26х3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акет-майка 44 х70см   полиэтилен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котч канцелярский 48х3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ирка маркировочная У 136МГ 7966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ирка маркировочная У 135МГ 79659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ирка маркировочная У 134МГ 7965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ал капроновый d 20 м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ента противоскользящая, бесцветная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-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8:50Z</dcterms:created>
  <dc:creator/>
  <dc:description/>
  <dc:language>en-US</dc:language>
  <cp:lastModifiedBy/>
  <cp:lastPrinted>1995-11-21T17:41:00Z</cp:lastPrinted>
  <dcterms:modified xsi:type="dcterms:W3CDTF">2022-03-15T07:58:51Z</dcterms:modified>
  <cp:revision>2</cp:revision>
  <dc:subject/>
  <dc:title/>
</cp:coreProperties>
</file>