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насосов КСБ: Комплект уплотнительных прокладок поз.99-9 ID 18085449, Колесо рабочее 169-065-160 ID 11001150, Вал насоса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чев Михаил Юрьевич, тел.: +7 (48144) 6-84-32, e-mail: fomiche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уплотнительных прокладок поз.99-9 ID 18085449, Колесо рабочее 169-065-160 ID 11001150, Вал насос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06"/>
        <w:gridCol w:w="2587"/>
        <w:gridCol w:w="2145"/>
      </w:tblGrid>
      <w:tr>
        <w:trPr/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насоса поз.211 насоса INVCP-40/160C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169-065-160 ID 11001150 насос CPKN C1 65-160 поз.Н-539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ительных прокладок поз.99-9 ID 18085449 насос CPKN C1 65-160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, Дорогобужский район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и за счет поставщика на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Дорогобуж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велич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3.2022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09:28Z</dcterms:created>
  <dc:creator/>
  <dc:description/>
  <dc:language>en-US</dc:language>
  <cp:lastModifiedBy/>
  <cp:lastPrinted>1995-11-21T17:41:00Z</cp:lastPrinted>
  <dcterms:modified xsi:type="dcterms:W3CDTF">2022-03-15T07:09:28Z</dcterms:modified>
  <cp:revision>2</cp:revision>
  <dc:subject/>
  <dc:title/>
</cp:coreProperties>
</file>